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проведенных профилактических мероприятиях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этапа «Декады дорожной безопасности детей» МБДОУ д/с № 23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80"/>
        <w:gridCol w:w="6405"/>
        <w:gridCol w:w="2989"/>
        <w:gridCol w:w="243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держание мероприяти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 (ссылка на сайт или СМИ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ители /  участники (обучающиеся, родители, ОГИБДД, УУП и ПДН с ФИО инспекторов) 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ли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тап – с 20 февраля по 1 марта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ю педагогами всех классов общеобразовательных организаций ежедневных «минуток безопасности», инструктажей, бесед с учащимис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ю педагогами всех групп ДОУ«минуток безопасности»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иц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мл.-подг. Гр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Мы – пассажиры автобус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.-подг.гр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зжая часть в темное время суток- особо опасн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.-подг.гр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Мы- пешеходы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мл.-ср.гр.</w:t>
            </w:r>
          </w:p>
        </w:tc>
      </w:tr>
      <w:tr>
        <w:trPr>
          <w:trHeight w:val="3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Скользкая дорог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мл.-подг. Гр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Дорожные знаки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.-подг.гр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роект по профилактике детского дорожно-транспортного травматизма МБДОУ «Детский сад комбинированного вида №23 «Солнышко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 Новоселова С.В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событие – акция «Засветись». Изготовление старшими дошкольниками световозвращателей и передача в дар младшим дошкольникам с разъяснением их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азов детьми «Что було бы, если исчезнут дорожные знаки….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вская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овс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луцкая О.Н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 и обсуждения ситуаций на дорогах: «Правила дорожные твои друзья, забывать друзей нельз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р.- подг.гр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ассматриванием макета «Дорога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мл.гр, ср гр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фотовыста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У меня и всех членов нашей семьи на одежде световозвращающие элементы», «В нашей машине есть детское удерживающее устройство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р, ст.-подг.гр.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, ролевые, подвижные  игры, игры с правилам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все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смотр видео фильм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youtube.com/watch?v=kKra5oGlV7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всех групп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уголков по ПДД макетами «Проезжая часть», изготовленными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ополнение уголков по ПДД макетами «Моя улица», изготовленными детьми совместно со взрослым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.-подг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мл.-ср.гр.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мещение информации на сайтах ОУ: раздел «Дорожная безопаснос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12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novloselova_s_v.a2b2.ru/news/19421/</w:t>
              </w:r>
            </w:hyperlink>
            <w:r>
              <w:rPr>
                <w:sz w:val="20"/>
                <w:szCs w:val="20"/>
              </w:rPr>
              <w:t xml:space="preserve"> ; раздел Мероприятия по ПДД</w:t>
            </w:r>
          </w:p>
          <w:p>
            <w:pPr>
              <w:pStyle w:val="Style16"/>
              <w:spacing w:before="0" w:after="312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avdienko_o_m.a2b2.ru/section/12548/</w:t>
              </w:r>
            </w:hyperlink>
            <w:r>
              <w:rPr>
                <w:sz w:val="20"/>
                <w:szCs w:val="20"/>
              </w:rPr>
              <w:t xml:space="preserve">; раздел Новости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s-31-duymovochka.nubex.ru/6270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сайты педагогов доу, разделы: Мероприятия по ПДД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икова Ю.М., педагоги ДОУ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и проведение акций, практических занятий</w:t>
            </w:r>
          </w:p>
        </w:tc>
      </w:tr>
      <w:tr>
        <w:trPr>
          <w:trHeight w:val="1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светись» передача в дар младшим дошкольник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ликер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ных старшими дошкольниками, с разъяснением их назначен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вская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овс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луцкая О.Н.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Игра-квест «Правила дорожные всем знать и выполнять положено» (старшие групп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О.М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одительских собраний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формы работ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ки-буклеты для родителей «Родитель-пример для ребенка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всех групп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Акции: 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«Пристегни самое дорогое»,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светись сам, засвети ребенк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Цель и задачи акции — призвать родителей воспитанников разместить на предметах одежды ребенка и своей световозвращательных эле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рганизация работы родительского патруля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ганизац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 xml:space="preserve"> контроля использован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 xml:space="preserve"> детьми световозвращающ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Консультац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то должен знать ребёнок 5-6 лет о правилах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 родители ср,  подгот груп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ст.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ин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йло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лдько Ю.В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 Профилактическая работа с педагогами (беседы, инструктажи и т.п.)</w:t>
            </w:r>
          </w:p>
        </w:tc>
      </w:tr>
      <w:tr>
        <w:trPr>
          <w:trHeight w:val="20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ы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7" w:hanging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Совместная работа ОГИБДД, ОУУП, ПДН Отдела МВД России по ЗАТО г. Зеленогорск, Управления образования и образовательных учреждений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бесед (инструктажей) сотрудниками ОГИБД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И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работы «родительских патрулей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Kra5oGlV7Y" TargetMode="External"/><Relationship Id="rId3" Type="http://schemas.openxmlformats.org/officeDocument/2006/relationships/hyperlink" Target="http://novloselova_s_v.a2b2.ru/news/19421/" TargetMode="External"/><Relationship Id="rId4" Type="http://schemas.openxmlformats.org/officeDocument/2006/relationships/hyperlink" Target="http://avdienko_o_m.a2b2.ru/section/12548/" TargetMode="External"/><Relationship Id="rId5" Type="http://schemas.openxmlformats.org/officeDocument/2006/relationships/hyperlink" Target="https://ds-31-duymovochka.nubex.ru/627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2:00Z</dcterms:created>
  <dc:creator>Коноваленко Юлия Наильевна</dc:creator>
  <dc:description/>
  <cp:keywords/>
  <dc:language>en-US</dc:language>
  <cp:lastModifiedBy>comp</cp:lastModifiedBy>
  <cp:lastPrinted>2018-03-30T16:16:00Z</cp:lastPrinted>
  <dcterms:modified xsi:type="dcterms:W3CDTF">2019-03-03T05:07:00Z</dcterms:modified>
  <cp:revision>21</cp:revision>
  <dc:subject/>
  <dc:title/>
</cp:coreProperties>
</file>